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68955335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0-78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Revised Exhibit </w:t>
      </w:r>
      <w:r>
        <w:rPr/>
        <w:t>1, labeled as “Revised Exhibit 1, Amd. Proj. Summary, Rules – Nov. 1, 2010”” amending the Project Summary to name the Council Member that represents District 13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8-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 xml:space="preserve">Exhibit 1, </w:t>
      </w:r>
      <w:r>
        <w:rPr/>
        <w:t xml:space="preserve">labeled as “Exhibit 1, Project Summary – September 9, 2010” and </w:t>
      </w:r>
      <w:r>
        <w:rPr>
          <w:b/>
          <w:u w:val="single"/>
        </w:rPr>
        <w:t>insert</w:t>
      </w:r>
      <w:r>
        <w:rPr/>
        <w:t xml:space="preserve"> </w:t>
      </w:r>
      <w:r>
        <w:rPr>
          <w:b/>
        </w:rPr>
        <w:t xml:space="preserve">Revised Exhibit </w:t>
      </w:r>
      <w:r>
        <w:rPr/>
        <w:t xml:space="preserve">1, labeled as “Revised Exhibit 1, Amd. Proj. Summary, Rules – Nov. 1, 2010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, and replace with the Revised Exhibit 1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ab/>
        <w:t>/s/  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00:00Z</dcterms:created>
  <dc:creator>General Counsel</dc:creator>
  <dc:description/>
  <cp:keywords/>
  <dc:language>en-US</dc:language>
  <cp:lastModifiedBy> </cp:lastModifiedBy>
  <cp:lastPrinted>2010-11-02T16:09:00Z</cp:lastPrinted>
  <dcterms:modified xsi:type="dcterms:W3CDTF">2010-11-08T19:55:00Z</dcterms:modified>
  <cp:revision>3</cp:revision>
  <dc:subject/>
  <dc:title>AMENDMENT</dc:title>
</cp:coreProperties>
</file>